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nr 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mowa  Nr  ………../20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before="144" w:after="144"/>
        <w:ind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a dostawę 4 fabrycznie nowych mierników cęgowych wraz ze świadectwami kalibracji dla WITD we Wrocławiu, zawarta w dniu  ……………………….. pomiędzy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M INSPEKTORATEM TRANSPORTU DROGOWEGO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  <w:br/>
        <w:t xml:space="preserve">we Wrocławiu przy  ul. B. Krzywoustego 28 , 51-165 Wrocław, NIP 897-16-142 , REGON 932721175 zwanym  dalej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Szmigiel – Dolnośląski Wojewódzki Inspektor Transportu Drogowego,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mila Palińska- p.o. Główna Księgowa. </w:t>
      </w:r>
    </w:p>
    <w:p>
      <w:pPr>
        <w:pStyle w:val="Normal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zapytania ofertowego udzielenia zamówienia wyłączonego ze stosowania ustawy z dnia 29.01.2004 r. – prawo zamówień publicznych(tekst jednolity Dz.U. z 2014. poz.423 z późn. zm.) została zawarta umowa o następującej treści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</w:t>
      </w:r>
      <w:r>
        <w:rPr>
          <w:rFonts w:cs="Times New Roman" w:ascii="Times New Roman" w:hAnsi="Times New Roman"/>
          <w:b/>
          <w:sz w:val="24"/>
          <w:szCs w:val="24"/>
        </w:rPr>
        <w:t xml:space="preserve">  czterech fabrycznie nowych mierników cęgowych  wraz ze świadectwami kalibracji  na potrzeby WITD we Wrocławiu  </w:t>
      </w:r>
      <w:r>
        <w:rPr>
          <w:rFonts w:cs="Times New Roman" w:ascii="Times New Roman" w:hAnsi="Times New Roman"/>
          <w:bCs/>
          <w:sz w:val="24"/>
          <w:szCs w:val="24"/>
        </w:rPr>
        <w:t xml:space="preserve">o parametrach zawartych w Załączniku nr 1 </w:t>
      </w:r>
      <w:r>
        <w:rPr>
          <w:rFonts w:cs="Times New Roman" w:ascii="Times New Roman" w:hAnsi="Times New Roman"/>
          <w:sz w:val="24"/>
          <w:szCs w:val="24"/>
        </w:rPr>
        <w:t xml:space="preserve">i oferc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 dnia  18.03.2016r.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miot umowy zgodny jest z Jego ofertą, sporządzoną na podstawie wymagań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kreślonych w Zapytaniu ofertowym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jest fabrycznie nowy, kompletny i posiada wymagane prawem świadectwo wzorcowania/kalibracje oraz nie wymaga żadnych dodatkowych nakładów i jest gotowy do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rczony przedmiot zamówienia obowiązują gwarancje producenta 24  miesięcy od daty dostaw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artość łącznego wynagrodzenia dl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na kwotę :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, o której mowa w pkt 1, jest stała i zawiera wszystkie koszty związane z realizacją zamówienia łącznie z dostawą przedmiotu umowy do siedzib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prawniony jest do wystawienia 1  faktury VAT  najwcześniej w dniu dokonania odbioru dostawy przedmiotu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a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zedmiotu umowy będą regul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lewem, w ciągu 21 dni od daty otrzymania prawidłowo wystawionych przez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faktur VAT, na wskazane w nich konto bankow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ą zapłaty jest data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uregulowanie należności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konawca może naliczyć odsetki ustawow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bciążyć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arami za każdy dzień zwłoki w dostarczeniu przedmiotu umowy z win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0,1%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ziennie, o którym mowa w § 2 pkt 1 niniejszej umowy, ale nie mniej niż 50 zł dzienni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z przyczyn od niego zależ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kara umowna od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10 % wartości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, o którym mowa w § 1 pkt 4 niniejszej umowy, liczony będzie od daty przekazania przedmiotu zamówienia objętego umową, która zostanie wpisan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do karty gwarancyjn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gwarancji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konywać bezpłatnych napraw dostarczonego przedmiotu umowy, w przypadku wystąpienia uszkodzeń powstałych na skutek wad materiałowych, wad wykonania lub innych wad ukryt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miany sprzętu na nowy, wolny od wad w przypadku gdy wykonane zostaną trzy naprawy gwarancyjne tego samego elementu, a urządzenie nadal nie będzie działać poprawnie, zgodnie z dokumentacją techniczną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naprawy sprzętu wykonywać będzie serwis fabryczny producenta sprzęt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awarii sprzętu odbywać się będą telefonicznie pod numer telefonu :………………………………………………..........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reakcji na zgłoszenie usterki na 3 dni robocze (z wyłączeniem sobót i dni ustawowo wolnych od pracy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naprawy sprzętu w okresie gwarancji na 10 dni roboczych (z wyłączeniem sobót i dni ustawowo wolnych od pracy) od daty dostarczenia sprzętu do napra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uszkodzeń mechanicznych sprzętu, uszkodzeń wynikających z użytkowania sprzętu niezgodnie z instrukcją obsługi oraz baterii zasilających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odstąpienia od umowy w razie zaistnienia istotnej zmiany okoliczności, powodującej, że wykonanie umowy nie leży w interesie publicznym, czego nie można było przewidzieć w chwili zawarcia umowy, w terminie 30 dni od daty powzięcia wiadomości o tych okolicznościach, a także w przypadkach wskazanych w kodeksie cywilny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wykonywania niniejszej umowy strony poddadzą pod rozstrzygnięcie Sądowi właściwemu rzeczowo i miejscowo dla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Wykonawc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8:00Z</dcterms:created>
  <dc:creator>JM</dc:creator>
  <dc:description/>
  <cp:keywords/>
  <dc:language>en-US</dc:language>
  <cp:lastModifiedBy>Czesław Oczkowicz</cp:lastModifiedBy>
  <dcterms:modified xsi:type="dcterms:W3CDTF">2016-03-01T08:51:00Z</dcterms:modified>
  <cp:revision>33</cp:revision>
  <dc:subject/>
  <dc:title/>
</cp:coreProperties>
</file>