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</w:tabs>
        <w:spacing w:lineRule="atLeast" w:line="240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. nr 8 do SIWZ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nazwa Wykonawcy/Wykonawców)</w:t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WAT.272.1.01.01.2016.CO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pn.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 zlokalizowanego w odległości do 3 km od zakładu naprawczego głównego wykonawcy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3261"/>
      </w:tblGrid>
      <w:tr>
        <w:trPr>
          <w:trHeight w:val="85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20" w:after="0"/>
              <w:ind w:left="-68" w:firstLine="6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2"/>
              <w:spacing w:lineRule="auto" w:line="240" w:before="120" w:after="0"/>
              <w:ind w:left="-68" w:firstLine="68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pacing w:before="120" w:after="0"/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jednos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eznaczonych   </w:t>
              <w:br/>
              <w:t>do realizacji  zamówieni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czy urządzenie techniczne (sprzęt) jest w dyspozycji Wykonawcy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 czy urządzenie techniczne (sprzęt) będzie w dyspozycji Wykonawcy (oddane do  dyspozycji Wykonawcy przez  inny podmiot)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4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, kierowniczego, geometrii kół, oświetlenia oraz zawie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 oraz układu elektronicznego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</w:rPr>
        <w:t>Uwaga!</w:t>
      </w:r>
    </w:p>
    <w:p>
      <w:pPr>
        <w:pStyle w:val="TextBody"/>
        <w:ind w:hanging="284"/>
        <w:rPr>
          <w:spacing w:val="-2"/>
        </w:rPr>
      </w:pPr>
      <w:r>
        <w:rPr/>
        <w:t xml:space="preserve">1.   W przypadku podania w wykazie urządzeń technicznych (sprzętu), które zostaną udostępnione Wykonawcy przez inne podmioty,  wówczas należy przedłożyć pisemne zobowiązanie (oryginał) tych podmiotów (w tym podwykonawców) </w:t>
        <w:br/>
        <w:t>udostępniających urządzenie techniczne (sprzęt) na okres korzystania z nich przy wykonaniu zamówienia.</w:t>
      </w:r>
    </w:p>
    <w:p>
      <w:pPr>
        <w:pStyle w:val="TextBody"/>
        <w:ind w:hanging="284"/>
        <w:rPr/>
      </w:pPr>
      <w:r>
        <w:rPr/>
        <w:t>2. Informacje przedstawione w powyższym wykazie posłużą do oceny spełniania przez Wykonawcę warunku dysponowania potencjałem technicznym do wykonania zamówienia</w:t>
      </w:r>
      <w:r>
        <w:rPr>
          <w:bCs/>
          <w:spacing w:val="-2"/>
        </w:rPr>
        <w:t xml:space="preserve">( pkt  </w:t>
      </w:r>
      <w:r>
        <w:rPr>
          <w:bCs/>
        </w:rPr>
        <w:t>9.3.2. SIWZ)</w:t>
      </w:r>
      <w:r>
        <w:rPr/>
        <w:t>.</w:t>
      </w:r>
    </w:p>
    <w:p>
      <w:pPr>
        <w:pStyle w:val="TextBody"/>
        <w:spacing w:lineRule="auto" w:line="240"/>
        <w:ind w:left="227" w:hanging="426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>
          <w:sz w:val="16"/>
        </w:rPr>
      </w:pPr>
      <w:r>
        <w:rPr>
          <w:sz w:val="16"/>
        </w:rPr>
        <w:t>……………………………………………                                               …</w:t>
      </w:r>
      <w:r>
        <w:rPr>
          <w:sz w:val="16"/>
        </w:rPr>
        <w:t>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</w:t>
      </w:r>
      <w:r>
        <w:rPr>
          <w:i/>
        </w:rPr>
        <w:t>(miejscowość, data)</w:t>
        <w:tab/>
        <w:tab/>
        <w:tab/>
        <w:t xml:space="preserve">   </w:t>
        <w:tab/>
        <w:t xml:space="preserve">   (podpis i pieczęć Wykonawcy/Pełnomocnika) </w:t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1:00Z</dcterms:created>
  <dc:creator>MZDiK</dc:creator>
  <dc:description/>
  <cp:keywords/>
  <dc:language>en-US</dc:language>
  <cp:lastModifiedBy>Czesław Oczkowicz</cp:lastModifiedBy>
  <cp:lastPrinted>2012-11-19T11:21:00Z</cp:lastPrinted>
  <dcterms:modified xsi:type="dcterms:W3CDTF">2016-02-01T13:25:00Z</dcterms:modified>
  <cp:revision>86</cp:revision>
  <dc:subject/>
  <dc:title>SPECYFIKACJA TECHNICZNA</dc:title>
</cp:coreProperties>
</file>