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lineRule="auto" w:line="276"/>
        <w:jc w:val="left"/>
        <w:outlineLvl w:val="1"/>
        <w:rPr>
          <w:rFonts w:ascii="Times New Roman" w:hAnsi="Times New Roman" w:eastAsia="Times New Roman" w:cs="Times New Roman"/>
          <w:caps/>
          <w:spacing w:val="1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aps/>
          <w:spacing w:val="15"/>
          <w:sz w:val="24"/>
          <w:szCs w:val="24"/>
          <w:lang w:eastAsia="pl-PL"/>
        </w:rPr>
        <w:t xml:space="preserve">ZałączniK nr 2 – ISTOTNE POSTANOWIENIA UMOWY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aps/>
          <w:spacing w:val="1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pacing w:val="15"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otne postanowienia umowy  Nr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ostarczenie </w:t>
      </w:r>
      <w:r>
        <w:rPr>
          <w:rFonts w:cs="Times New Roman" w:ascii="Times New Roman" w:hAnsi="Times New Roman"/>
          <w:b/>
          <w:sz w:val="24"/>
          <w:szCs w:val="24"/>
        </w:rPr>
        <w:t xml:space="preserve">drukarek kolorowych i urządzeń wielofunkcyjnych </w:t>
      </w:r>
      <w:r>
        <w:rPr>
          <w:rFonts w:cs="Times New Roman" w:ascii="Times New Roman" w:hAnsi="Times New Roman"/>
          <w:sz w:val="24"/>
          <w:szCs w:val="24"/>
        </w:rPr>
        <w:t>dla Wojewódzkiego Inspektoratu Transportu Drogowego we Wrocławiu, zawarta w dniu .....................................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OJEWÓDZKIM INSPEKTORATEM TRANSPORTU DROGOWEGO</w:t>
      </w:r>
      <w:r>
        <w:rPr>
          <w:rFonts w:cs="Times New Roman" w:ascii="Times New Roman" w:hAnsi="Times New Roman"/>
          <w:sz w:val="24"/>
          <w:szCs w:val="24"/>
        </w:rPr>
        <w:t xml:space="preserve"> z siedzibą </w:t>
        <w:br/>
        <w:t xml:space="preserve">we Wrocławiu przy  ul. B. Krzywoustego 28 , 51-165 Wrocław, NIP 897-16-142 , REGON 932721175 zwanym  dalej </w:t>
      </w:r>
      <w:r>
        <w:rPr>
          <w:rFonts w:cs="Times New Roman" w:ascii="Times New Roman" w:hAnsi="Times New Roman"/>
          <w:i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reprezentowanym przez:</w:t>
      </w:r>
    </w:p>
    <w:p>
      <w:pPr>
        <w:pStyle w:val="Akapitzlist"/>
        <w:numPr>
          <w:ilvl w:val="0"/>
          <w:numId w:val="2"/>
        </w:numPr>
        <w:spacing w:lineRule="auto" w:line="360" w:before="144" w:after="1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Szmigiel – Dolnośląski Wojewódzki Inspektor Transportu Drogowego,</w:t>
      </w:r>
    </w:p>
    <w:p>
      <w:pPr>
        <w:pStyle w:val="Akapitzlist"/>
        <w:numPr>
          <w:ilvl w:val="0"/>
          <w:numId w:val="2"/>
        </w:numPr>
        <w:spacing w:lineRule="auto" w:line="360" w:before="144" w:after="1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żyna Jagodzińska- Główna Księgowa. </w:t>
      </w:r>
    </w:p>
    <w:p>
      <w:pPr>
        <w:pStyle w:val="Normal"/>
        <w:spacing w:before="144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144" w:after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z siedzibą w ……………….. ul.………………….……………….. zarejestrowaną w KRS pod numerem …………………zwanym w dalszej części umowy </w:t>
      </w:r>
      <w:r>
        <w:rPr>
          <w:rFonts w:cs="Times New Roman" w:ascii="Times New Roman" w:hAnsi="Times New Roman"/>
          <w:i/>
          <w:sz w:val="24"/>
          <w:szCs w:val="24"/>
        </w:rPr>
        <w:t>WYKONAWC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……………………………………………………….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i/>
          <w:sz w:val="24"/>
          <w:szCs w:val="24"/>
        </w:rPr>
        <w:t>WYKONAWCĄ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360" w:before="144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j procedury zapytania ofertowego udzielenia zamówienia wyłączonego ze stosowania ustawy z dnia 29.01.2004 r. – prawo zamówień publicznych(tekst jednolity Dz.U. z 2014. poz.423 z późn. zm.) została zawarta umowa o następującej treści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dostawa 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……………….. do 22.12.2015 r. o parametrach zawartych w Załączniku nr 1 </w:t>
      </w:r>
      <w:r>
        <w:rPr>
          <w:rFonts w:cs="Times New Roman" w:ascii="Times New Roman" w:hAnsi="Times New Roman"/>
          <w:sz w:val="24"/>
          <w:szCs w:val="24"/>
        </w:rPr>
        <w:t xml:space="preserve">i ofercie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że przedmiot umowy zgodny jest z Jego ofertą, sporządzoną na podstawie wymagań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określonych w Zapytaniu ofertowym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umowy jest fabrycznie nowy, kompletny oraz nie wymaga żadnych dodatkowych nakładów i jest gotowy do pracy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dostarczony przedmiot zamówienia obowiązują gwarancje producenta …… miesięcy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 wartość łącznego wynagrodzenia dla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umowy na kwotę :</w:t>
      </w:r>
    </w:p>
    <w:p>
      <w:pPr>
        <w:pStyle w:val="Normal"/>
        <w:autoSpaceDE w:val="false"/>
        <w:spacing w:before="0" w:after="120"/>
        <w:ind w:left="42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rutto............................... .zł (słownie złotych: .............................................................................. ).</w:t>
      </w:r>
      <w:r>
        <w:br w:type="page"/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trony ustalają wartość za 4 urządzenia o firma/modelu………..…………………….:</w:t>
      </w:r>
    </w:p>
    <w:p>
      <w:pPr>
        <w:pStyle w:val="Normal"/>
        <w:autoSpaceDE w:val="false"/>
        <w:spacing w:before="0" w:after="12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............................... .zł (słownie złotych: .............................................................................. )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trony ustalają wartość za 3 urządzenia o firma/modelu………..…………………….:</w:t>
      </w:r>
    </w:p>
    <w:p>
      <w:pPr>
        <w:pStyle w:val="Normal"/>
        <w:autoSpaceDE w:val="false"/>
        <w:spacing w:before="0" w:after="12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............................... .zł (słownie złotych: .............................................................................. )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trony ustalają wartość za 6 urządzenia o firma/modelu………..…………………….:</w:t>
      </w:r>
    </w:p>
    <w:p>
      <w:pPr>
        <w:pStyle w:val="Normal"/>
        <w:autoSpaceDE w:val="false"/>
        <w:spacing w:before="0" w:after="12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............................... .zł (słownie złotych: .............................................................................. )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umowy, o której mowa w pkt 1, jest stała i zawiera wszystkie koszty związane z realizacją zamówienia łącznie z dostawą przedmiotu umowy do siedziby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uprawniony jest do wystawienia 3 osobnych  faktur VAT ( osobno na każdy rodzaj zamówionego sprzęt )  najwcześniej w dniu dokonania odbioru dostawy przedmiotu zamówienia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ności za wykonanie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przedmiotu umowy będą regulowane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przelewem, w ciągu 21 dni od daty otrzymania prawidłowo wystawionych przez </w:t>
      </w: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faktur VAT, na wskazane w nich konto bankowe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ą zapłaty jest data obciążenia rachunku bankowego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terminowe uregulowanie należności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Wykonawca może naliczyć odsetki ustawowe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że posiada odpowiednią wiedzę, doświadczenie i dysponuje stosowną bazą do wykonania przedmiotu umowy oraz że przedmiot umowy wykonany zostanie z zachowaniem należytej staranności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obciążyć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karami za każdy dzień zwłoki w dostarczeniu przedmiotu umowy z winy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 wysokości 0,1% wynagrodzenia netto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dziennie, o którym mowa w § 2 pkt 1 niniejszej umowy, ale nie mniej niż 100 zł dziennie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dstąpienia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od umowy z przyczyn od niego zależnych </w:t>
      </w:r>
      <w:r>
        <w:rPr>
          <w:rFonts w:cs="Times New Roman" w:ascii="Times New Roman" w:hAnsi="Times New Roman"/>
          <w:i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przysługuje kara umowna od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 wysokości 10 % wartości wynagrodzenia netto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gwarancji, o którym mowa w § 1 pkt 5 niniejszej umowy, liczony będzie od daty przekazania przedmiotu zamówienia objętego umową, która zostanie wpisana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do karty gwarancyjnej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gwarancji </w:t>
      </w: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dokonywać bezpłatnych napraw dostarczonego przedmiotu umowy, w przypadku wystąpienia uszkodzeń powstałych na skutek wad materiałowych, wad wykonania lub innych wad ukrytych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do wymiany sprzętu na nowy, wolny od wad w przypadku, gdy wykonane zostaną trzy naprawy gwarancyjne tego samego elementu, a urządzenie nadal nie będzie działać poprawnie, zgodnie z dokumentacją techniczną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naprawy sprzętu wykonywać będzie serwis fabryczny producenta sprzętu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awarii sprzętu odbywać się będą telefonicznie pod numer telefonu :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 lub pocztą elektroniczną  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mowy ustalają czas reakcji na zgłoszenie usterki na 2 dni robocze (z wyłączeniem sobót i dni ustawowo wolnych od pracy)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mowy ustalają czas naprawy sprzętu w okresie gwarancji na 10 dni roboczych (z wyłączeniem sobót i dni ustawowo wolnych od pracy) od daty dostarczenia sprzętu do napraw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ie obejmuje uszkodzeń mechanicznych sprzętu, uszkodzeń wynikających z użytkowania sprzętu niezgodnie z instrukcją obsługi oraz baterii zasilających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astrzegają sobie prawo do odstąpienia od umowy w razie zaistnienia istotnej zmiany okoliczności, powodującej, że wykonanie umowy nie leży w interesie publicznym, czego nie można było przewidzieć w chwili zawarcia umowy, w terminie 30 dni od daty powzięcia wiadomości o tych okolicznościach, a także w przypadkach wskazanych w kodeksie cywilnym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mowy zobowiązują się do zachowania zasad poufności w stosunku do wszelkich informacji, w szczególności o danych osobowych, w których posiadanie weszły lub wejdą w związku z realizacją niniejszej umowy. Strony umowy zobowiązują się również do zachowania w tajemnicy oraz odpowiedniego zabezpieczenia wszelkich dokumentów przekazanych przez drugą Stronę; uzyskane informacje oraz otrzymane dokumenty mogą być wykorzystywane wyłącznie w celach związanych z realizacją umowy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spory wynikłe na tle wykonywania niniejszej umowy strony poddadzą pod rozstrzygnięcie Sądowi właściwemu rzeczowo i miejscowo dla Zamawiającego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                                                             Wykonawca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i 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ormularz ofertow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4" w:after="14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" w:after="14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01:00Z</dcterms:created>
  <dc:creator>JM</dc:creator>
  <dc:description/>
  <cp:keywords/>
  <dc:language>en-US</dc:language>
  <cp:lastModifiedBy>Oktawian Plaskota</cp:lastModifiedBy>
  <dcterms:modified xsi:type="dcterms:W3CDTF">2015-12-08T07:08:00Z</dcterms:modified>
  <cp:revision>7</cp:revision>
  <dc:subject/>
  <dc:title/>
</cp:coreProperties>
</file>