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/>
        <w:jc w:val="left"/>
        <w:outlineLvl w:val="1"/>
        <w:rPr>
          <w:rFonts w:ascii="Times New Roman" w:hAnsi="Times New Roman" w:eastAsia="Times New Roman" w:cs="Times New Roman"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pacing w:val="15"/>
          <w:sz w:val="24"/>
          <w:szCs w:val="24"/>
          <w:lang w:eastAsia="pl-PL"/>
        </w:rPr>
        <w:t xml:space="preserve">ZałączniK nr 2 – ISTOTNE POSTANOWIENIA UMOWY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  Nr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enie </w:t>
      </w:r>
      <w:r>
        <w:rPr>
          <w:rFonts w:cs="Times New Roman" w:ascii="Times New Roman" w:hAnsi="Times New Roman"/>
          <w:b/>
          <w:sz w:val="24"/>
          <w:szCs w:val="24"/>
        </w:rPr>
        <w:t>trzech leżanek serwisowych</w:t>
      </w:r>
      <w:r>
        <w:rPr>
          <w:rFonts w:cs="Times New Roman" w:ascii="Times New Roman" w:hAnsi="Times New Roman"/>
          <w:sz w:val="24"/>
          <w:szCs w:val="24"/>
        </w:rPr>
        <w:t xml:space="preserve"> dla Wojewódzkiego Inspektoratu Transportu Drogowego we Wrocławiu, zawarta w dniu .....................................................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M INSPEKTORATEM TRANSPORTU DROGOWEG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 xml:space="preserve">we Wrocławiu przy  ul. B. Krzywoustego 28 , 51-165 Wrocław, NIP 897-16-142 , REGON 932721175 zwanym  dalej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Szmigiel – Dolnośląski Wojewódzki Inspektor Transportu Drogowego,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żyna Jagodzińska- Główna Księgowa. </w:t>
      </w:r>
    </w:p>
    <w:p>
      <w:pPr>
        <w:pStyle w:val="Normal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z siedzibą w ……………….. ul.………………….……………….. zarejestrowaną w KRS pod numerem …………………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zapytania ofertowego udzielenia zamówienia wyłączonego ze stosowania ustawy z dnia 29.01.2004 r. – prawo zamówień publicznych(tekst jednolity Dz.U. z 2014. poz.423 z późn. zm.) została zawarta umowa o następującej treści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.. do dnia 21.12.2015 r. o parametrach zawartych w Załączniku nr 1 </w:t>
      </w:r>
      <w:r>
        <w:rPr>
          <w:rFonts w:cs="Times New Roman" w:ascii="Times New Roman" w:hAnsi="Times New Roman"/>
          <w:sz w:val="24"/>
          <w:szCs w:val="24"/>
        </w:rPr>
        <w:t xml:space="preserve">i 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zgodny jest z Jego ofertą, sporządzoną na podstawie wymagań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kreślonych w Zapytaniu ofertowym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jest fabrycznie nowy, kompletny i posiada wymagane prawem świadectwo wzorcowania/kalibracje oraz nie wymaga żadnych dodatkowych nakładów i jest gotowy do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ony przedmiot zamówienia obowiązują gwarancje producenta …… miesięcy Termin dostawy przedmiotu zamówienia .......................... od daty podpisania umowy przez obie stron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łącznego wynagrodzenia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na kwotę :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artość 1 urządzenia  przedmiotu umowy na kwotę :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, o której mowa w pkt 1, jest stała i zawiera wszystkie koszty związane z realizacją zamówienia łącznie z dostawą przedmiotu umowy do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prawniony jest do wystawienia 3 osobnych  faktur VAT ( osobno na każdy zamówiony sprzęt )  najwcześniej w dniu dokonania odbioru dostawy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a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zedmiotu umowy będą regul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lewem, w ciągu 21 dni od daty otrzymania prawidłowo wystawionych przez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faktur VAT, na wskazane w nich konto bankow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płaty jest data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wca może naliczyć odsetki ustawow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bciążyć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arami za każdy dzień zwłoki w dostarczeniu przedmiotu umowy z win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0,1%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ziennie, o którym mowa w § 2 pkt 1 niniejszej umowy, ale nie mniej niż 50 zł dzienni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z przyczyn od niego zależ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kara umowna od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10 % wartości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, o którym mowa w § 1 pkt 5 niniejszej umowy, liczony będzie od daty przekazania przedmiotu zamówienia objętego umową, która zostanie wpisan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 karty gwarancyjn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ji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konywać bezpłatnych napraw dostarczonego przedmiotu umowy, w przypadku wystąpienia uszkodzeń powstałych na skutek wad materiałowych, wad wykonania lub innych wad ukryt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miany sprzętu na nowy, wolny od wad w przypadku gdy wykonane zostaną trzy naprawy gwarancyjne tego samego elementu, a urządzenie nadal nie będzie działać poprawnie, zgodnie z dokumentacją techniczn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naprawy sprzętu wykonywać będzie serwis fabryczny producenta sprzęt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warii sprzętu odbywać się będą telefonicznie pod numer telefonu 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lub pocztą elektroniczną  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reakcji na zgłoszenie usterki na 2 dni robocze (z wyłączeniem sobót i dni ustawowo wolnych od pracy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naprawy sprzętu w okresie gwarancji na 10 dni roboczych (z wyłączeniem sobót i dni ustawowo wolnych od pracy) od daty dostarczenia sprzętu do napra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uszkodzeń mechanicznych sprzętu, uszkodzeń wynikających z użytkowania sprzętu niezgodnie z instrukcją obsługi oraz baterii zasilających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odstąpienia od umowy w razie zaistnienia istotnej zmiany okoliczności, powodującej, że wykonanie umowy nie leży w interesie publicznym, czego nie można było przewidzieć w chwili zawarcia umowy, w terminie 30 dni od daty powzięcia wiadomości o tych okolicznościach, a także w przypadkach wskazanych w kodeksie cywilny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poddadzą pod rozstrzygnięcie Sądowi właściwemu rzeczowo i miejscowo dl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Wykonawc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6:00Z</dcterms:created>
  <dc:creator>JM</dc:creator>
  <dc:description/>
  <cp:keywords/>
  <dc:language>en-US</dc:language>
  <cp:lastModifiedBy>Czesław Oczkowicz</cp:lastModifiedBy>
  <dcterms:modified xsi:type="dcterms:W3CDTF">2015-11-30T08:42:00Z</dcterms:modified>
  <cp:revision>17</cp:revision>
  <dc:subject/>
  <dc:title/>
</cp:coreProperties>
</file>