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trzech urządzeń do wstępnego  pomiaru zawartości alkoholu w wydychanym powietrzu  wraz ze śewiadectwami kalibracji 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Jagodz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dnia 21.12.2015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i posiada wymagane prawem świadectwo wzorcowania/kalibracje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y przedmiot zamówienia obowiązują gwarancje producenta …… miesięcy Termin dostawy przedmiotu zamówienia .......................... od daty podpisania umowy przez obie stron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artość 1 urządzenia  przedmiotu umowy na kwotę 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wystawienia 3 osobnych  faktur VAT ( osobno na każdy zamówiony sprzęt )  najwcześniej w dniu dokonania odbioru dostawy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8:00Z</dcterms:created>
  <dc:creator>JM</dc:creator>
  <dc:description/>
  <cp:keywords/>
  <dc:language>en-US</dc:language>
  <cp:lastModifiedBy>Czesław Oczkowicz</cp:lastModifiedBy>
  <dcterms:modified xsi:type="dcterms:W3CDTF">2015-11-27T11:06:00Z</dcterms:modified>
  <cp:revision>9</cp:revision>
  <dc:subject/>
  <dc:title/>
</cp:coreProperties>
</file>