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905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42360"/>
                          <a:chOff x="0" y="0"/>
                          <a:chExt cx="6409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218520"/>
                            <a:ext cx="628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5pt;height:26.95pt" coordorigin="0,0" coordsize="10093,539">
                <v:rect id="shape_0" stroked="f" o:allowincell="f" style="position:absolute;left:0;top:0;width:1009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,344" to="9982,3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jc w:val="left"/>
        <w:rPr>
          <w:szCs w:val="20"/>
          <w:u w:val="none"/>
        </w:rPr>
      </w:pPr>
      <w:r>
        <w:rPr>
          <w:szCs w:val="20"/>
          <w:u w:val="none"/>
        </w:rPr>
        <w:t>Nr sprawy: WAT.3140.151.2014.MC</w:t>
        <w:tab/>
        <w:tab/>
        <w:tab/>
        <w:t xml:space="preserve">                         </w:t>
        <w:tab/>
        <w:t xml:space="preserve">    Wrocław, dnia 18.11.2014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roszenie do złożenia oferty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tyczące postępowania wyłączonego ze stosowania ustawy z dnia 29 stycznia 2004 r. Prawo zamówień publicznych (tekst jednolity Dz. U. z 2013 r.  poz. 907 ze zm 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mawiający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71 320 90 8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en-US"/>
        </w:rPr>
        <w:t>IP: 897-16-67-14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ON: 932-721-17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il: mciesielski@dolnyslask.witd.gov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pis przedmiotu zamówieni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Przedmiotem zamówienia jest dostawa nowego sprzętu komputerowego.</w:t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zczegółowy opis przedmiotu zamówienia oraz ilości został opisane w załączniku nr 2 – formularz ofert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lesława Krzywoustego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nastąpi transportem Wykonawcy i na jego kosz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realizacji zamówie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4 dni od daty podpis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bCs/>
          <w:sz w:val="20"/>
          <w:szCs w:val="20"/>
          <w:u w:val="single"/>
        </w:rPr>
        <w:t>Osoby wyznaczone do porozumiewania się z wykonawcami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righ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Marek Ciesielski – informatyk tel. 71/320 90 87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right="-360" w:hanging="7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Kryteria wyboru oferty:</w:t>
      </w:r>
    </w:p>
    <w:p>
      <w:pPr>
        <w:pStyle w:val="Normal"/>
        <w:spacing w:before="0" w:after="120"/>
        <w:ind w:right="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sposobu obliczenia ceny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ę brutto oferty należy obliczyć w następujący sposób  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ilość x cenę jednostkową brutto = wartość brutto pozycji. Następnie należy zsumować wartości brutto poszczególnych pozycji i obliczyć wartość oferty brutto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owa cena brutto winna zawierać wszelkie koszty niezbędne dla prawidłowej realizacji zamówienia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a między Zamawiającym a Wykonawcą prowadzone będą w walucie polskiej PLN w oparciu o przedstawione ceny jednostkowe brutto. 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inny być podane w zaokrągleniu do dwóch znaków po przecinku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pis kryteriów, którymi Zamawiający będzie się kierował przy wyborze ofer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artością ocenianą jest cena  brutto zamówienia wpisana do formularza ofertowego stanowiącego załącznik nr 2 do zaprosz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wyborze najkorzystniejszej oferty spośród ważnych (spełniających wymagania Zamawiającego opisanych w Zaproszeniu) ofert decydować kryterium </w:t>
      </w:r>
      <w:r>
        <w:rPr>
          <w:rFonts w:cs="Tahoma" w:ascii="Tahoma" w:hAnsi="Tahoma"/>
          <w:sz w:val="20"/>
          <w:szCs w:val="20"/>
          <w:u w:val="single"/>
        </w:rPr>
        <w:t>najniższej ceny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Wymagania, jakie powinni spełniać wykonawcy zamówienia, w zakresie wymaganych dokumentów i oświadczeń:</w:t>
      </w:r>
    </w:p>
    <w:p>
      <w:pPr>
        <w:pStyle w:val="TextBody"/>
        <w:spacing w:before="0" w:after="0"/>
        <w:ind w:left="180" w:right="70" w:hanging="0"/>
        <w:rPr>
          <w:b/>
          <w:b/>
          <w:sz w:val="20"/>
        </w:rPr>
      </w:pPr>
      <w:r>
        <w:rPr>
          <w:sz w:val="20"/>
        </w:rPr>
        <w:t>Oferta wykonawcy powinna zawierać:</w:t>
      </w:r>
    </w:p>
    <w:p>
      <w:pPr>
        <w:pStyle w:val="TextBody"/>
        <w:numPr>
          <w:ilvl w:val="0"/>
          <w:numId w:val="4"/>
        </w:numPr>
        <w:spacing w:before="0" w:after="0"/>
        <w:ind w:left="540" w:right="70" w:hanging="360"/>
        <w:rPr/>
      </w:pPr>
      <w:r>
        <w:rPr>
          <w:sz w:val="20"/>
        </w:rPr>
        <w:t>Formularz ofertowy stanowiący załącznik nr 2 do zaproszenia</w:t>
      </w:r>
    </w:p>
    <w:p>
      <w:pPr>
        <w:pStyle w:val="TextBody"/>
        <w:numPr>
          <w:ilvl w:val="0"/>
          <w:numId w:val="4"/>
        </w:numPr>
        <w:spacing w:before="0" w:after="0"/>
        <w:ind w:left="540" w:right="70" w:hanging="360"/>
        <w:rPr>
          <w:sz w:val="20"/>
        </w:rPr>
      </w:pPr>
      <w:r>
        <w:rPr>
          <w:sz w:val="20"/>
        </w:rPr>
        <w:t>Nie dopuszczamy podwykonawców.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7. Projekt umowy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stotne postanowienia umowy, zawierające warunki realizacji zamówienia w zakresie przedmiotu zamówienia, terminów i warunków realizacji, warunków gwarancji, terminów płatności i kar umownych, które zostaną wprowadzone do treści zawieranej umowy stanowią załącznik nr 1 do niniejszego zaproszenia.</w:t>
      </w:r>
    </w:p>
    <w:p>
      <w:pPr>
        <w:pStyle w:val="TextBody"/>
        <w:spacing w:lineRule="auto" w:line="360" w:before="0" w:after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8. Sposób przygotowania oferty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>
          <w:sz w:val="20"/>
        </w:rPr>
      </w:pPr>
      <w:r>
        <w:rPr>
          <w:sz w:val="20"/>
        </w:rPr>
        <w:t xml:space="preserve">ofertę należy przygotować w formie pisemnej 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/>
      </w:pPr>
      <w:r>
        <w:rPr>
          <w:sz w:val="20"/>
        </w:rPr>
        <w:t xml:space="preserve">oferta winna zawierać </w:t>
      </w:r>
      <w:r>
        <w:rPr>
          <w:b/>
          <w:sz w:val="20"/>
        </w:rPr>
        <w:t>dokumenty</w:t>
      </w:r>
      <w:r>
        <w:rPr>
          <w:sz w:val="20"/>
        </w:rPr>
        <w:t xml:space="preserve"> zgodnie z opisem w pkt 6 zaproszenia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>
          <w:sz w:val="20"/>
        </w:rPr>
      </w:pPr>
      <w:r>
        <w:rPr>
          <w:sz w:val="20"/>
        </w:rPr>
        <w:t xml:space="preserve">ofertę należy złożyć przed terminem składania ofert w jednym egzemplarzu i zapakować w sposób uniemożliwiający jej otwarcie przez osoby nieuprawnione, z adnotacją: </w:t>
      </w:r>
    </w:p>
    <w:p>
      <w:pPr>
        <w:pStyle w:val="Tekstpodstawowy2"/>
        <w:spacing w:before="10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25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stawa sprzętu komputeroweg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.3140.151.2014.MC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ferta zawiera ......kar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, by oferta była podpisana przez osobę lub osoby uprawnione do zaciągania zobowiązań w imieniu wykonawcy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koszty związane z przygotowaniem oraz dostarczeniem oferty ponosi wykonawca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wróci ofertę bez jej otwierania, złożoną po terminie składania ofert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 nieprawidłowego zaadresowania lub zabezpieczenia oferty Zamawiający nie bierze                 odpowiedzialności za złe skierowanie przesyłki i jej przedterminowe otwarcie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mawiający pozostawi ofertę bez rozpatrzenia:</w:t>
      </w:r>
    </w:p>
    <w:p>
      <w:pPr>
        <w:pStyle w:val="Tekstpodstawowy2"/>
        <w:autoSpaceDE w:val="false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-  w przypadku, gdy Wykonawca nie przedstawi formularza ofertowego ,bądź przedstawi formularz ofertowy  bez podania ceny albo przedstawi formularz ofertowy zawierający różne warianty ceny.</w:t>
      </w:r>
    </w:p>
    <w:p>
      <w:pPr>
        <w:pStyle w:val="Tekstpodstawowy2"/>
        <w:autoSpaceDE w:val="false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zostałych przypadkach, przy ocenie złożonych ofert, Zamawiający będzie posiłkował się przepisami ustawy Kodeks Cywilny oraz ustawy Prawo Zamówień Publicznych. Zamawiający odstąpi od stosowania </w:t>
      </w:r>
      <w:r>
        <w:rPr>
          <w:rFonts w:cs="Tahoma" w:ascii="Tahoma" w:hAnsi="Tahoma"/>
          <w:sz w:val="20"/>
          <w:szCs w:val="20"/>
        </w:rPr>
        <w:t xml:space="preserve">powyższych przepisów gdy wykonanie czynności przez Zamawiającego ( np. wezwanie do uzupełnienia dokumentów, poprawa  omyłek) </w:t>
      </w:r>
      <w:r>
        <w:rPr>
          <w:rFonts w:cs="Tahoma" w:ascii="Tahoma" w:hAnsi="Tahoma"/>
          <w:sz w:val="20"/>
        </w:rPr>
        <w:t>nie wpłynie na wynik prowadzonego postępowani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9. Miejsce i termin składania ofert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ind w:left="2340" w:right="-79" w:hanging="16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ejsce składania i otwarcia ofert: </w:t>
      </w:r>
    </w:p>
    <w:p>
      <w:pPr>
        <w:pStyle w:val="Normal"/>
        <w:ind w:right="-79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Inspektorat Transportu Drogowego</w:t>
      </w:r>
    </w:p>
    <w:p>
      <w:pPr>
        <w:pStyle w:val="Normal"/>
        <w:ind w:left="7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ind w:left="720" w:right="-79" w:hanging="0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ind w:left="7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WITD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) termin składania ofert: </w:t>
      </w:r>
      <w:r>
        <w:rPr>
          <w:rFonts w:cs="Tahoma" w:ascii="Tahoma" w:hAnsi="Tahoma"/>
          <w:b/>
          <w:sz w:val="20"/>
          <w:szCs w:val="20"/>
        </w:rPr>
        <w:t xml:space="preserve"> 21.11.2014 r. godz. 12: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c) termin otwarcia ofert:    21.11.2014 r. godz. 12:15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ezpośrednio przed otwarciem ofert Zamawiający poda kwotę, jaką zamierza przeznaczyć na sfinansowanie zamówienia. Podczas otwarcia ofert podane będą: imię i nazwisko, nazwa (firma) oraz adres (siedziba) wykonawcy, którego oferta jest otwierana, a także informacje dotyczące ceny ofert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ałączeniu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Istotne postanowienia umowy – załącznik  nr 1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Formularz ofertowy – załącznik  nr 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Tahoma" w:hAnsi="Tahoma" w:eastAsia="Times New Roman" w:cs="Tahom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9:00Z</dcterms:created>
  <dc:creator>KWP Wrocław</dc:creator>
  <dc:description/>
  <cp:keywords/>
  <dc:language>en-US</dc:language>
  <cp:lastModifiedBy>Marek Ciesielski</cp:lastModifiedBy>
  <cp:lastPrinted>2014-04-22T10:34:00Z</cp:lastPrinted>
  <dcterms:modified xsi:type="dcterms:W3CDTF">2014-11-17T14:19:00Z</dcterms:modified>
  <cp:revision>6</cp:revision>
  <dc:subject/>
  <dc:title>Papier firmowy GMT KWP z herbem</dc:title>
</cp:coreProperties>
</file>