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T 3140.138.2014.OP</w:t>
      </w:r>
    </w:p>
    <w:p>
      <w:pPr>
        <w:pStyle w:val="Header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2 do zaproszenia</w:t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 OFERT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ind w:right="-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em zamówienia jest dostawa sprzętu fotograficzneg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I. DANE WYKONAWCY:</w:t>
        <w:br/>
      </w:r>
      <w:r>
        <w:rPr>
          <w:rFonts w:cs="Tahoma" w:ascii="Tahoma" w:hAnsi="Tahoma"/>
          <w:sz w:val="20"/>
          <w:szCs w:val="20"/>
        </w:rPr>
        <w:t>1.</w:t>
        <w:tab/>
        <w:t>Nazwa Wykonawcy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u w:val="single"/>
        </w:rPr>
        <w:t>Pełnomocnika</w:t>
      </w:r>
      <w:r>
        <w:rPr>
          <w:rFonts w:cs="Tahoma" w:ascii="Tahoma" w:hAnsi="Tahoma"/>
          <w:sz w:val="20"/>
          <w:szCs w:val="20"/>
        </w:rPr>
        <w:t xml:space="preserve"> w przypadku Konsorcjum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ahoma" w:ascii="Tahoma" w:hAnsi="Tahoma"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</w:t>
        <w:tab/>
        <w:t>Siedziba Wykonawcy: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Tahoma" w:hAnsi="Tahoma" w:cs="Tahoma"/>
          <w:sz w:val="20"/>
        </w:rPr>
      </w:pPr>
      <w:bookmarkStart w:id="0" w:name="Tekst79"/>
      <w:r>
        <w:rPr>
          <w:rFonts w:cs="Tahoma" w:ascii="Tahoma" w:hAnsi="Tahoma"/>
          <w:bCs/>
          <w:i/>
          <w:sz w:val="20"/>
        </w:rPr>
        <w:t>ul:</w:t>
      </w:r>
      <w:r>
        <w:rPr>
          <w:rFonts w:cs="Tahoma" w:ascii="Tahoma" w:hAnsi="Tahoma"/>
          <w:bCs/>
          <w:sz w:val="20"/>
        </w:rPr>
        <w:t xml:space="preserve"> </w:t>
      </w:r>
      <w:bookmarkEnd w:id="0"/>
      <w:r>
        <w:rPr>
          <w:rFonts w:cs="Tahoma" w:ascii="Tahoma" w:hAnsi="Tahoma"/>
          <w:sz w:val="20"/>
        </w:rPr>
        <w:t xml:space="preserve">..................................................... </w:t>
      </w:r>
      <w:r>
        <w:rPr>
          <w:rFonts w:cs="Tahoma" w:ascii="Tahoma" w:hAnsi="Tahoma"/>
          <w:bCs/>
          <w:i/>
          <w:sz w:val="20"/>
        </w:rPr>
        <w:t>kod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i/>
          <w:sz w:val="20"/>
        </w:rPr>
        <w:t>miejscowość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Cs/>
          <w:i/>
          <w:sz w:val="20"/>
          <w:szCs w:val="20"/>
        </w:rPr>
        <w:t>województwo …</w:t>
      </w:r>
      <w:r>
        <w:rPr/>
        <w:t>…………………………………………..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</w:t>
        <w:tab/>
        <w:t>Adres do korespondencji ( jeśli jest inny niż wskazano w pkt 2):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ul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Cs/>
          <w:i/>
          <w:sz w:val="20"/>
          <w:szCs w:val="20"/>
        </w:rPr>
        <w:t>kod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miejscowość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180"/>
        <w:rPr/>
      </w:pPr>
      <w:r>
        <w:rPr>
          <w:rFonts w:cs="Tahoma" w:ascii="Tahoma" w:hAnsi="Tahoma"/>
          <w:bCs/>
          <w:sz w:val="20"/>
          <w:szCs w:val="20"/>
          <w:lang w:val="de-DE"/>
        </w:rPr>
        <w:t xml:space="preserve">4. </w:t>
        <w:tab/>
        <w:t>NIP:</w:t>
      </w:r>
      <w:bookmarkStart w:id="1" w:name="Tekst83"/>
      <w:r>
        <w:rPr>
          <w:rFonts w:cs="Tahoma" w:ascii="Tahoma" w:hAnsi="Tahoma"/>
          <w:bCs/>
          <w:sz w:val="20"/>
          <w:szCs w:val="20"/>
          <w:lang w:val="de-DE"/>
        </w:rPr>
        <w:t xml:space="preserve"> </w:t>
      </w:r>
      <w:bookmarkEnd w:id="1"/>
      <w:r>
        <w:rPr>
          <w:rFonts w:cs="Tahoma" w:ascii="Tahoma" w:hAnsi="Tahoma"/>
          <w:bCs/>
          <w:sz w:val="20"/>
          <w:szCs w:val="20"/>
          <w:lang w:val="de-DE"/>
        </w:rPr>
        <w:t>..........................................                        5. REGON: 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/>
      </w:pPr>
      <w:r>
        <w:rPr>
          <w:rFonts w:cs="Tahoma" w:ascii="Tahoma" w:hAnsi="Tahoma"/>
          <w:bCs/>
          <w:sz w:val="20"/>
          <w:szCs w:val="20"/>
          <w:lang w:val="de-DE"/>
        </w:rPr>
        <w:t xml:space="preserve">6. </w:t>
        <w:tab/>
        <w:t xml:space="preserve">TEL: ………………………………………….                     </w:t>
      </w:r>
      <w:r>
        <w:rPr>
          <w:rFonts w:cs="Tahoma" w:ascii="Tahoma" w:hAnsi="Tahoma"/>
          <w:bCs/>
          <w:sz w:val="20"/>
          <w:szCs w:val="20"/>
        </w:rPr>
        <w:t>7. FAX: ……………………………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8. </w:t>
        <w:tab/>
        <w:t>E-MAIL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Numer konta bankowego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Osoba uprawniona do zaciągania zobowiązań :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wpisem do CEIDG/KRS lub załączonym do oferty pełnomocnictwem)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36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</w:t>
        <w:tab/>
        <w:t>OSOBA DO KONTAKTÓW: ................................................</w:t>
      </w:r>
      <w:r>
        <w:rPr>
          <w:rStyle w:val="Tekstpodstawowy3Znak"/>
          <w:rFonts w:eastAsia="Calibri"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10. TEL.: 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CEN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kładam ofertę na wykonanie przedmiotu zamówienia zgodnie z opisem zawartym w zaproszeniu oraz istotnych postanowieniach umowy :</w:t>
      </w:r>
    </w:p>
    <w:tbl>
      <w:tblPr>
        <w:tblW w:w="956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70"/>
        <w:gridCol w:w="992"/>
        <w:gridCol w:w="1276"/>
        <w:gridCol w:w="11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zedmiot zamówi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sztu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ena jednostkowa brutto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oferty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ikon Coolpix  S2800 - czarny</w:t>
            </w:r>
          </w:p>
          <w:tbl>
            <w:tblPr>
              <w:tblW w:w="54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4"/>
              <w:gridCol w:w="3870"/>
            </w:tblGrid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mpaktowy aparat cyfrowy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zdzielczość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1 mln pikseli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ryca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ryca CCD o przekątnej 1/2,3 cala; całkowita liczba pikseli: ok. 20,48 mln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iektyw/Soczewka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iektyw NIKKOR z 5-krotnym zoomem optycznym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Ogniskowa/Zakres ogniskowych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6–23,0 mm (kąt widzenia odpowiada zakresowi 26–130 mm w formacie małoobrazkowym)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twór względny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/3,2–6,5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nstrukcja optyczna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soczewek w 5 grupach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oom cyfrowy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Maksymalnie 4-krotny (kąt widzenia odpowiadający około 520 mm w formacie małoobrazkowym)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dukcja drgań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lektroniczna redukcja drgań (filmy)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dukcja poruszenia w ruchu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lektroniczna redukcja drgań (zdjęcia), wykrywanie ruchu (zdjęcia)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tofokus (AF)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F z detekcją kontrastu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kres ostrości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[W]: od ok. 50 cm do nieskończoności; [T]: od ok. 80 cm do nieskończoności. Tryb makro: od ok. 10 cm do nieskończoności (szeroki kąt). (Wszystkie odległości są mierzone od środka przedniej powierzchni obiektywu).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bór pola ostrości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iorytet twarzy, centralny, wybór manualny z 99 polami ostrości, śledzenie obiektu w ruchu, AF z wyszukiwaniem celu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nitor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świetlacz LCD w technologii TFT o przekątnej 6,7 cm (2,7 cala) i rozdzielczości około 230 tys. punktów, z 5-stopniową regulacją jasności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krycie kadru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Około 98% w poziomie i 98% w pionie (w porównaniu do rzeczywistego obrazu)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krycie kadru (odtwarzanie)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koło 98% w poziomie i 98% w pionie (w porównaniu do rzeczywistego obrazu)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pis danych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mięć wewnętrzna (około 25 MB), karty pamięci SD/SDHC/SDXC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ystem plików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godność ze standardami DCF, Exif 2.3 i DPOF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ormat zapisywanych plików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djęcia: JPEG. Pliki dźwiękowe (notatki głosowe): WAV. Filmy: AVI (zgodny ze standardem Motion-JPEG)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ielkość obrazu (w pikselach)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 mln (wysoka jakość) [5152 x 3864 (fine)]; 20 mln [5152 x 3864]; 10 mln [3648 x 2736]; 4 mln [2272 x 1704]; 2 mln [1600 x 1200]; VGA [640 x 480]; 16:9 (14 mln) [5120 x 2880]; 1:1 [3864 x 3864]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djęcia seryjne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djęcie pojedyncze (ustawienie domyślne), Zdjęcia seryjne (szybkość ok. 1,1 kl./s, maksymalnie ok. 6 zdjęć seryjnych), Najlepsze zdjęcie BSS, Seria 16 zdjęć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grywanie filmów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0/30p: 1280 x 720/16:9, 720/25p: 1280 x 720/16:9, 480/30p: 640 x 480/4:3, 480/25p: 640 x 480/4:3, 240/30p: 320 x 240/4:3, 240/25p: 320 x 240/4:3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zułość ISO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SO 80–1600; ISO 3200 (dostępna w trybie automatycznym)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osób pomiaru ekspozycji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rycowy, centralnie ważony (mniejszy niż 2-krotny zoom cyfrowy), punktowy (co najmniej 2-krotny zoom cyfrowy)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erowanie ekspozycją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tomatyka programowa i kompensacja ekspozycji (od -2,0 do +2,0 EV w krokach co 1/3 EV)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yp migawki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chaniczna i elektroniczna CCD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zasy otwarcia migawki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 1/2000 do 1 s; 4 s (program tematyczny Sztuczne ognie)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zysłona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lektronicznie sterowany filtr ND (-2,6 EV)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kres przysłon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kroki (f/3,2 i f/8 [W])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amowyzwalacz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stępne opóźnienie: 10 s i 2 s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sięg błysku (przybliżony)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[W]: 0,5–4,0 m; [T]: 0,8–2,0 m.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erowanie błyskiem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łysk automatyczny TTL z przedbłyskami monitorującymi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i-Speed USB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estaw zawiera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parat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ładowarka EH-70P </w:t>
                    <w:br/>
                    <w:t xml:space="preserve">akumulator jonowo-litowy EN-EL19 </w:t>
                    <w:br/>
                    <w:t xml:space="preserve">kabel USB UC-E6 </w:t>
                    <w:br/>
                    <w:t>pasek do aparatu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terał sztywny, zamykany na za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pamięci 8 GB, klasy 10, firmy Kings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łownie wartość oferty brutto </w:t>
      </w:r>
      <w:r>
        <w:rPr>
          <w:rFonts w:cs="Tahoma" w:ascii="Tahoma" w:hAnsi="Tahoma"/>
          <w:sz w:val="20"/>
          <w:szCs w:val="20"/>
        </w:rPr>
        <w:t>: ….………………………….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: 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uppressAutoHyphens w:val="true"/>
        <w:ind w:left="-360" w:right="22" w:hanging="0"/>
        <w:jc w:val="both"/>
        <w:rPr>
          <w:rFonts w:ascii="Tahoma" w:hAnsi="Tahoma" w:cs="Tahoma"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  <w:t>III.</w:t>
      </w:r>
      <w:r>
        <w:rPr>
          <w:rFonts w:cs="Tahoma" w:ascii="Tahoma" w:hAnsi="Tahoma"/>
          <w:i w:val="false"/>
          <w:sz w:val="20"/>
          <w:szCs w:val="20"/>
          <w:lang w:val="pl-PL"/>
        </w:rPr>
        <w:t xml:space="preserve"> Istotne postanowienia umowy stanowiący załącznik nr 1 do „Zaproszenia do złożenia oferty”, został przez mnie zaakceptowany i w przypadku wybrania mojej oferty zobowiązuję się do zawarcia umowy na warunkach określonych we wzorze, w terminie wskazanym przez Zamawiającego. </w:t>
      </w:r>
    </w:p>
    <w:p>
      <w:pPr>
        <w:pStyle w:val="TextBody"/>
        <w:suppressAutoHyphens w:val="true"/>
        <w:ind w:left="-360" w:right="22" w:hanging="0"/>
        <w:rPr>
          <w:rFonts w:ascii="Tahoma" w:hAnsi="Tahoma" w:cs="Tahoma"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  <w:t>IV.</w:t>
      </w:r>
      <w:r>
        <w:rPr>
          <w:rFonts w:cs="Tahoma" w:ascii="Tahoma" w:hAnsi="Tahoma"/>
          <w:i w:val="false"/>
          <w:sz w:val="20"/>
          <w:szCs w:val="20"/>
          <w:lang w:val="pl-PL"/>
        </w:rPr>
        <w:t xml:space="preserve"> Powierzamy podwykonawcom wykonanie następującego zakresu prac (w przypadku niepowierzenia zaleca się wykreślić puste miejsce)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0" w:leader="none"/>
        </w:tabs>
        <w:ind w:right="22" w:hanging="0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</w:t>
      </w:r>
    </w:p>
    <w:p>
      <w:pPr>
        <w:pStyle w:val="Normal"/>
        <w:ind w:left="25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i podpis wykonawcy lub jego upełnomocnionego przedstawiciel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021" w:gutter="0" w:header="0" w:top="680" w:footer="386" w:bottom="4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5:00Z</dcterms:created>
  <dc:creator>KWP Wrocław</dc:creator>
  <dc:description/>
  <cp:keywords/>
  <dc:language>en-US</dc:language>
  <cp:lastModifiedBy>Oktawian Plaskota</cp:lastModifiedBy>
  <cp:lastPrinted>2014-10-21T12:46:00Z</cp:lastPrinted>
  <dcterms:modified xsi:type="dcterms:W3CDTF">2014-10-21T10:58:00Z</dcterms:modified>
  <cp:revision>5</cp:revision>
  <dc:subject/>
  <dc:title>(pieczęć  wykonawcy)                                                                                                       Zał</dc:title>
</cp:coreProperties>
</file>