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T 3140.129.2014.OP</w:t>
      </w:r>
    </w:p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sprzętu fotograficzneg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 :</w:t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70"/>
        <w:gridCol w:w="992"/>
        <w:gridCol w:w="1276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ikon Coolpix  S2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7"/>
              <w:gridCol w:w="3707"/>
            </w:tblGrid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Typ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Kompaktowy aparat cyfrowy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Rozdzielczość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16 mln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atryc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1/2,3 cala, typu CCD, całkowita liczba pikseli około 16,44 mln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biektyw/Soczewk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NIKKOR z 6-krotnym zoomem optycznym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gniskowa/Zakres ogniskowych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4,6–27,6 mm (kąt widzenia odpowiada formatowi małoobrazkowemu (35 mm) [135] obiektywu 26–156 mm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twór względny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f/3,5–6,5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Konstrukcja optyczn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5 soczewek w 5 grupach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oom cyfrowy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Do 4x (kąt widzenia odpowiada formatowi małoobrazkowemu (35 mm) [135] obiektywu ok. 624 mm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Redukcja poruszenia w ruchu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krywanie ruchu (zdjęcia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utofokus (AF)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F z detekcją kontrastu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kres ostrośc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zeroki kąt: od ok. 50 cm do nieskończoności; teleobiektyw: od ok. 1 m do nieskończoności. Tryb makro: od ok. 5 cm do nieskończoności (pozycja szerokokątna) (wszystkie odległości mierzone od obiektywu).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bór pola ostrośc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riorytet twarzy, automatyczny (z 9 obszarów), centralny, ręczny z 99 polami ostrości, śledzenie obiektu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onitor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rzekątna 6,7 cm (2,7 cala); ok. 230 tys. punktów; monitor LCD z matrycą TFT i 5-poziomową regulacją jasności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okrycie kadru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 porównaniu do rzeczywistego zdjęcia pokrycie kadru wynosi około 98% w poziomie i 98% w pionie.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okrycie kadru (odtwarzanie)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. 100% w poziomie i 100% w pionie (w porównaniu z rzeczywistym zdjęciem).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pis danych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amięć wewnętrzna (ok. 42 MB), karta pamięci SD/SDHC/SDXC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Format zapisywanych plików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godny ze standardami DCF, Exif 2.3 i DPOF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Format zapisywanych plików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djęcia: JPEG; pliki dźwiękowe (notatki głosowe): WAV; filmy: AVI (zgodne z formatem Motion-JPEG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ielkość obrazu (w pikselach)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16M (wysoka jakość zdjęcia) [4608 x 3456 (wysoka jakość)], 16M [4608 x 3456], 8M [3264 x 2448], 4M [2272 x 1704], 2M [1600 x 1200], VGA [640 x 480], 16:9 [4608 x 2592]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Tryby fotografowani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Automatyczny, Programy tematyczne (Automatyczny wybór programu, Portret, Krajobraz, Sport, Portret nocny, Przyjęcie/wnętrza, Plaża, Śnieg, Zachód słońca, Zmierzch/świt, Krajobraz nocny, Makro, Żywność, Muzeum, Sztuczne ognie, Kopia czarno-biała, Zdjęcia pod światło, Zdjęcia panoramiczne, Portret zwierzaka), Efekty specjalne, Portret inteligentny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djęcia seryjne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djęcie pojedyncze (ustawienie domyślne), Zdjęcia seryjne (do 6 zdjęć rejestrowanych z szybkością ok. 1,3 kl./s), Najlepsze zdjęcie BSS, Seria 16 zdjęć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Nagrywanie filmów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HD 720p (ustawienie domyślne): 1280 x 720/ok. 30 kl./s, VGA: 640 x 480/ok. 30 kl./s, QVGA: 320 x 240/ok. 30 kl./s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Czułość ISO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ISO 80–1600 ISO 3200 (dostępne w trybie automatycznym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posób pomiaru ekspozycj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atrycowy z 256 segmentów, centralnie ważony (zoom cyfrowy mniejszy niż 2x), punktowy (zoom cyfrowy 2x i większy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terowanie ekspozycją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utomatyka programowa i kompensacja ekspozycji (od -2,0 do +2,0 EV w krokach co 1/3 EV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Typ migawk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igawka mechaniczna i elektroniczna CCD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Czasy otwarcia migawk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d 1/2000 do 1 s (4 s w przypadku programu tematycznego Sztuczne ognie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rzysłon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terowana elektronicznie z wyborem filtra ND (-3,3 AV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kres przysłon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2 kroki (f/3,5 i f/11,5 [W]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amowyzwalacz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Do wyboru 10 s i 2 s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sięg błysku (przybliżony)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zeroki kąt: 0,5–4,0 m, teleobiektyw: 0,5–2,0 m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Sterowanie błyskiem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Błysk automatyczny TTL z przedbłyskami monitorującymi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Interfejs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USB Hi-Speed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rotokół transferu danych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TP, PTP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jście video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Do wyboru tryby NTSC i PAL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Gniazdo I/O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jście audio-wideo (A/V); cyfrowe we/wy (USB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Języki menu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ngielski, arabski, chiński (tradycyjny i uproszczony), czeski, duński, fiński, francuski, grecki, hindi, hiszpański, holenderski, indonezyjski, japoński, koreański, niemiecki, norweski, polski, portugalski (europejski i brazylijski), rosyjski, rumuński, szwedzki, tajski, turecki, ukraiński, węgierski, wietnamski, włoski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Źródła zasilani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Akumulator jonowo-litowy EN-EL19 (dołączony), zasilacz sieciowy EH-62G (dostępny osobno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Czas ładowani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. 2 godz. 30 min (w przypadku użycia ładowarki EH-70P do naładowania całkowicie rozładowanego akumulatora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dajność akumulatora — zdjęcia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://nikon.pl/pl_PL/product/digital-cameras/coolpix/standout-style/coolpix-s2700" \l "specFootnote1"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1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oło 210 zdjęć przy zastosowaniu akumulatora EN-EL19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Filmy (rzeczywisty czas działania akumulatora podczas nagrywania)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://nikon.pl/pl_PL/product/digital-cameras/coolpix/standout-style/coolpix-s2700" \l "specFootnote2"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2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oło 1 godz. przy zastosowaniu akumulatora EN-EL19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Gniazdo statywowe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1/4 cala (ISO 1222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Wymiary (S x W x G)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oło 94,8 x 57,8 x 20,8 mm (bez części wystających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Mas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koło 125 g z akumulatorem i kartą pamięci SD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kres dozwolonych temperatur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od 0°C do 40°C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Zakres dozwolonej wilgotności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85% lub mniej (bez kondensacji)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Dostarczane akcesoria</w:t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Pasek aparatu, akumulator jonowo-litowy EN-EL19 (z pudełkiem), ładowarka EH-70P, kabel USB UC-E6, dysk CD-ROM z programem ViewNX 2</w:t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erał sztywny, zamykany na za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pamięci 8 GB, klasy 10, firmy Kings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left="-360"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y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TextBody"/>
        <w:suppressAutoHyphens w:val="true"/>
        <w:ind w:left="-360" w:right="22" w:hanging="0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V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owierzamy podwykonawcom wykonanie następującego zakresu prac (w przypadku niepowierzenia zaleca się wykreślić puste miejsc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5:00Z</dcterms:created>
  <dc:creator>KWP Wrocław</dc:creator>
  <dc:description/>
  <dc:language>en-US</dc:language>
  <cp:lastModifiedBy>Czesław Oczkowicz</cp:lastModifiedBy>
  <cp:lastPrinted>2010-04-26T09:10:00Z</cp:lastPrinted>
  <dcterms:modified xsi:type="dcterms:W3CDTF">2014-10-14T09:25:00Z</dcterms:modified>
  <cp:revision>2</cp:revision>
  <dc:subject/>
  <dc:title>(pieczęć  wykonawcy)                                                                                                       Zał</dc:title>
</cp:coreProperties>
</file>