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/>
        <w:jc w:val="left"/>
        <w:outlineLvl w:val="1"/>
        <w:rPr/>
      </w:pPr>
      <w:r>
        <w:rPr>
          <w:rFonts w:eastAsia="Times New Roman" w:cs="Times New Roman" w:ascii="Times New Roman" w:hAnsi="Times New Roman"/>
          <w:caps/>
          <w:spacing w:val="15"/>
          <w:sz w:val="24"/>
          <w:szCs w:val="24"/>
          <w:lang w:eastAsia="pl-PL"/>
        </w:rPr>
        <w:t xml:space="preserve">ZałączniK nr 1 – ISTOTNE POSTANOWIENIA UMOWY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  Nr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tonerów </w:t>
      </w:r>
      <w:r>
        <w:rPr>
          <w:rFonts w:cs="Times New Roman" w:ascii="Times New Roman" w:hAnsi="Times New Roman"/>
          <w:sz w:val="24"/>
          <w:szCs w:val="24"/>
        </w:rPr>
        <w:t>dla Wojewódzkiego Inspektoratu Transportu Drogowego we Wrocławiu, zawarta w dniu 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 Przybytniowski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mila Palińska-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z siedzibą w ……………….. ul.………………….……………….. zarejestrowaną w KRS pod numerem …………………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rczenie tonerów</w:t>
      </w:r>
      <w:r>
        <w:rPr>
          <w:rFonts w:cs="Times New Roman" w:ascii="Times New Roman" w:hAnsi="Times New Roman"/>
          <w:bCs/>
          <w:sz w:val="24"/>
          <w:szCs w:val="24"/>
        </w:rPr>
        <w:t xml:space="preserve"> w dwóch dostawach: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 dostawa tonerów: do 23 kwietnia 2018, II dostawa tonerów: do 22 października 2018 r. 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one tonery obowiązuje gwarancje producenta ……….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 )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, oraz że przedmiot umowy wykonany zostanie z zachowaniem należytej starannośc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50 zł dzienni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20 % wartości wynagrodzenia bru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4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ej wymiany w przypadku wystąpienia uszkodzeń powstałych na skutek wad materiałowych, wad wykonania lub innych wad ukrytych.</w:t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prawidłowego działania tuszy i tonerów, które spowodują uszkodzenie drukarki, kserokopiarki lub faksu -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konania naprawy uszkodzeń na własny koszt, a także poniesienia wszelkich kosztów związanych z transportem uszkodzonego sprzętu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uzasadnionego zakwestionowa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ości dostarczonego produktu,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mieni produkt na nowy w terminie 3 dni roboczych od daty zgłoszenia reklamacji pocztą elektroniczną lub faksem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tonerów odbywać się będą telefonicznie pod numer telefonu 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ub pocztą elektroniczną  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2 dni robocze (z wyłączeniem sobót i dni ustawowo wolnych od pracy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, uszkodzeń wynikających z użytkowania niezgodnie z instrukcją obsługi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1:00Z</dcterms:created>
  <dc:creator>JM</dc:creator>
  <dc:description/>
  <cp:keywords/>
  <dc:language>en-US</dc:language>
  <cp:lastModifiedBy>Oktawian Plaskota</cp:lastModifiedBy>
  <dcterms:modified xsi:type="dcterms:W3CDTF">2018-03-29T09:37:00Z</dcterms:modified>
  <cp:revision>19</cp:revision>
  <dc:subject/>
  <dc:title/>
</cp:coreProperties>
</file>