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1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.272.2.145.020.2017.MC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 dostawa </w:t>
      </w:r>
      <w:r>
        <w:rPr>
          <w:b/>
          <w:sz w:val="22"/>
          <w:szCs w:val="22"/>
        </w:rPr>
        <w:t>fabrycznie nowych notebooków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am ofertę na wykonanie przedmiotu zamówienia zgodnie z opisem zawartym w zaproszeniu oraz istotnych postanowieniach umow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Tabela 1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843"/>
        <w:gridCol w:w="1134"/>
        <w:gridCol w:w="854"/>
        <w:gridCol w:w="1130"/>
      </w:tblGrid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 (specyfikacja technicz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proponowany model 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ztuk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Właściw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Parametry wymaga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l i5 siódmej generacj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operacyj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8GB DDR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 twar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D min. 256G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y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6”, Full HD, matowa z podświetlaniem L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 10/100/1000 Mbit/s, Wifi 802.11 b/g/n/ac, Bluetooth 4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DMI, VGA, min. 4x USB(w tym min. 3x USB 3.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3-komorowa - 42 W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wia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świetlana z wydzieloną klawiaturą numeryczn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informa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tnik linii papilarnych, czytnik kart pamięci, aluminiowa obudo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 Windows 10 Professional PL 64-bi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36 miesięcy w trybie NBD On-S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Oświadczam iż zapoznałem się ze wszystkimi informacjami zawartymi w „Zaproszeniu do złożenia oferty” oraz nie wnoszę do niej żadnych uwag.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sectPr>
      <w:footerReference w:type="default" r:id="rId2"/>
      <w:type w:val="nextPage"/>
      <w:pgSz w:w="11906" w:h="16838"/>
      <w:pgMar w:left="1134" w:right="1418" w:gutter="0" w:header="0" w:top="1134" w:footer="38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m">
    <w:name w:val="jm"/>
    <w:qFormat/>
    <w:rPr/>
  </w:style>
  <w:style w:type="character" w:styleId="TekstkomentarzaZnak">
    <w:name w:val="Tekst komentarza Znak"/>
    <w:qFormat/>
    <w:rPr>
      <w:rFonts w:ascii="Arial" w:hAnsi="Arial" w:eastAsia="Arial Unicode MS" w:cs="Aria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tnmore">
    <w:name w:val="btn-mor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28" w:after="28"/>
      <w:jc w:val="both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9:00Z</dcterms:created>
  <dc:creator>KWP Wrocław</dc:creator>
  <dc:description/>
  <cp:keywords/>
  <dc:language>en-US</dc:language>
  <cp:lastModifiedBy>Marek Ciesielski</cp:lastModifiedBy>
  <cp:lastPrinted>2017-11-13T13:32:00Z</cp:lastPrinted>
  <dcterms:modified xsi:type="dcterms:W3CDTF">2017-12-11T10:59:00Z</dcterms:modified>
  <cp:revision>2</cp:revision>
  <dc:subject/>
  <dc:title>(pieczęć  wykonawcy)                                                                                                       Zał</dc:title>
</cp:coreProperties>
</file>