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1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.272.2.131.041.2017.OP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 dostawa </w:t>
      </w:r>
      <w:r>
        <w:rPr>
          <w:b/>
          <w:sz w:val="22"/>
          <w:szCs w:val="22"/>
        </w:rPr>
        <w:t>fabrycznie nowych urządzeń wielofunkcyjnych z funkcją drukowania, kopiowania, skanowa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m ofertę na wykonanie przedmiotu zamówienia zgodnie z opisem zawartym w zaproszeniu oraz istotnych postanowieniach umow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Tabela 1</w:t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94"/>
        <w:gridCol w:w="1134"/>
        <w:gridCol w:w="1134"/>
        <w:gridCol w:w="854"/>
        <w:gridCol w:w="854"/>
      </w:tblGrid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(specyfikacja technicz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proponowany model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ztuk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Właści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Parametry wymaga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yp dr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sero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toda druk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ektrograficzna drukarka lasero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jemność pamię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in. 60 M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yświetlacz L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in. przekątna 2,6 cal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ędkość druk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in. 28 str./mi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kcja faksu z automatycznym wysyłaniem dwustronn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kcja automatycznego duple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la kopiowania, skanowania i drukow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in. 260 MH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ajnik dokumentów AD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in. 30 arkusz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ajnik standard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in. 240 arkusz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terfejs sieci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zewodowy i bezprzewodowy (obsługa 802.11b/g/n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ajnik ręczny na forma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6-A4, dopuszczalna gramatura z 65-160 g/m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lef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pl-PL"/>
              </w:rPr>
              <w:t>max. 12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ymiary urzą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lef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pl-PL"/>
              </w:rPr>
              <w:t>maksymalne wymiary szerokość 410 mm x głębokość 400 mm x wysokość 320 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zas wykonania pierwszej kop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niej niż 10 sekund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zas wykonania pierwszego wydr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niej niż 8.5 sekund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typ skan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dwójny C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rozdzielczość skan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in 600 x 2,400dpi (z szyby skanera), min 600 x 600dpi (z ADF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dzielona gwarancja w miesiącach:……………. </w:t>
      </w:r>
      <w:r>
        <w:rPr>
          <w:rFonts w:cs="Tahoma" w:ascii="Tahoma" w:hAnsi="Tahoma"/>
          <w:sz w:val="20"/>
          <w:szCs w:val="20"/>
        </w:rPr>
        <w:t>Słownie : 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Oświadczam iż zapoznałem się ze wszystkimi informacjami zawartymi w „Zaproszeniu do złożenia oferty” oraz nie wnoszę do niej żadnych uwag.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sectPr>
      <w:footerReference w:type="default" r:id="rId2"/>
      <w:type w:val="nextPage"/>
      <w:pgSz w:w="11906" w:h="16838"/>
      <w:pgMar w:left="1134" w:right="1418" w:gutter="0" w:header="0" w:top="1134" w:footer="3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m">
    <w:name w:val="jm"/>
    <w:qFormat/>
    <w:rPr/>
  </w:style>
  <w:style w:type="character" w:styleId="TekstkomentarzaZnak">
    <w:name w:val="Tekst komentarza Znak"/>
    <w:qFormat/>
    <w:rPr>
      <w:rFonts w:ascii="Arial" w:hAnsi="Arial" w:eastAsia="Arial Unicode MS" w:cs="Aria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more">
    <w:name w:val="btn-mor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28" w:after="28"/>
      <w:jc w:val="both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5:00Z</dcterms:created>
  <dc:creator>KWP Wrocław</dc:creator>
  <dc:description/>
  <cp:keywords/>
  <dc:language>en-US</dc:language>
  <cp:lastModifiedBy>Oktawian Plaskota</cp:lastModifiedBy>
  <cp:lastPrinted>2017-04-25T11:35:00Z</cp:lastPrinted>
  <dcterms:modified xsi:type="dcterms:W3CDTF">2017-10-27T09:00:00Z</dcterms:modified>
  <cp:revision>65</cp:revision>
  <dc:subject/>
  <dc:title>(pieczęć  wykonawcy)                                                                                                       Zał</dc:title>
</cp:coreProperties>
</file>