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1 do zaproszeni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.272.2.061.041.2017.OP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righ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 dostawa </w:t>
      </w:r>
      <w:r>
        <w:rPr>
          <w:b/>
          <w:sz w:val="22"/>
          <w:szCs w:val="22"/>
        </w:rPr>
        <w:t>fabrycznie nowego urządzenia wielofunkcyjnego z funkcją drukowania, kopiowania, skanowa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. DANE WYKONAWCY:</w:t>
        <w:br/>
      </w:r>
      <w:r>
        <w:rPr>
          <w:rFonts w:cs="Tahoma" w:ascii="Tahoma" w:hAnsi="Tahoma"/>
          <w:sz w:val="20"/>
          <w:szCs w:val="20"/>
        </w:rPr>
        <w:t>1.</w:t>
        <w:tab/>
        <w:t>Nazwa Wykonawc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Pełnomocnika</w:t>
      </w:r>
      <w:r>
        <w:rPr>
          <w:rFonts w:cs="Tahoma" w:ascii="Tahoma" w:hAnsi="Tahoma"/>
          <w:sz w:val="20"/>
          <w:szCs w:val="20"/>
        </w:rPr>
        <w:t xml:space="preserve"> w przypadku Konsorcjum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sz w:val="20"/>
        </w:rPr>
      </w:pPr>
      <w:bookmarkStart w:id="0" w:name="Tekst79"/>
      <w:r>
        <w:rPr>
          <w:rFonts w:cs="Tahoma" w:ascii="Tahoma" w:hAnsi="Tahoma"/>
          <w:bCs/>
          <w:i/>
          <w:sz w:val="20"/>
        </w:rPr>
        <w:t>ul:</w:t>
      </w:r>
      <w:r>
        <w:rPr>
          <w:rFonts w:cs="Tahoma" w:ascii="Tahoma" w:hAnsi="Tahoma"/>
          <w:bCs/>
          <w:sz w:val="20"/>
        </w:rPr>
        <w:t xml:space="preserve"> </w:t>
      </w:r>
      <w:bookmarkEnd w:id="0"/>
      <w:r>
        <w:rPr>
          <w:rFonts w:cs="Tahoma" w:ascii="Tahoma" w:hAnsi="Tahoma"/>
          <w:sz w:val="20"/>
        </w:rPr>
        <w:t xml:space="preserve">..................................................... </w:t>
      </w:r>
      <w:r>
        <w:rPr>
          <w:rFonts w:cs="Tahoma" w:ascii="Tahoma" w:hAnsi="Tahoma"/>
          <w:bCs/>
          <w:i/>
          <w:sz w:val="20"/>
        </w:rPr>
        <w:t>kod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miejscowość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>województwo …</w:t>
      </w:r>
      <w:r>
        <w:rPr/>
        <w:t>…………………………………………..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</w:t>
        <w:tab/>
        <w:t>Adres do korespondencji ( jeśli jest inny niż wskazano w pkt 2):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ul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Cs/>
          <w:i/>
          <w:sz w:val="20"/>
          <w:szCs w:val="20"/>
        </w:rPr>
        <w:t>kod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miejscowość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4. </w:t>
        <w:tab/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val="de-DE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val="de-DE"/>
        </w:rPr>
        <w:t>..........................................                        5. REGON: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6. </w:t>
        <w:tab/>
        <w:t xml:space="preserve">TEL: ………………………………………….                     </w:t>
      </w:r>
      <w:r>
        <w:rPr>
          <w:rFonts w:cs="Tahoma" w:ascii="Tahoma" w:hAnsi="Tahoma"/>
          <w:bCs/>
          <w:sz w:val="20"/>
          <w:szCs w:val="20"/>
        </w:rPr>
        <w:t>7. FAX: ……………………………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</w:t>
        <w:tab/>
        <w:t>E-MAI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umer konta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soba uprawniona do zaciągania zobowiązań 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pisem do CEIDG/KRS lub załączonym do oferty pełnomocnictwem)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  <w:tab/>
        <w:t>OSOBA DO KONTAKTÓW: ................................................</w:t>
      </w:r>
      <w:r>
        <w:rPr>
          <w:rStyle w:val="Tekstpodstawowy3Znak"/>
          <w:rFonts w:eastAsia="Calibri"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0. TEL.: 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CEN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ładam ofertę na wykonanie przedmiotu zamówienia zgodnie z opisem zawartym w zaproszeniu oraz istotnych postanowieniach umow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Tabela 1</w:t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1134"/>
        <w:gridCol w:w="1134"/>
        <w:gridCol w:w="854"/>
        <w:gridCol w:w="854"/>
      </w:tblGrid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 (specyfikacja technicz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proponowany model /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ztuk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lang w:eastAsia="en-US"/>
              </w:rPr>
              <w:t>Właści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lang w:eastAsia="en-US"/>
              </w:rPr>
              <w:t>Parametry wymaga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kopiowania i druk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40 stron A4 na minut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owa lub LE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druk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1200 dp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wejściowa papie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nimum 500 arkuszy (80 g/m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nik boczn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100 arkuszy (80 g/m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25-400% (ARDF, szyb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krotność kopi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1-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 papie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 –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matura papier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– 150 g/m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agrze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ksymalnie 20 sekun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yczny, dwustronny podajnik oryginałó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 minimum 50 arkusz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0 g/m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y użytkow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ł automatycznego kopiowania i drukowania dwustron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mię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um 1 GB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ardy dysk lub równoważny nośnik pamięci nieulot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250 G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zenie musi zapewniać funkcję wielokrotnego (minimum 9-krotne) nadpisywania danych dyskowy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musi zapewniać funkcję szyfrowania danych dyskowych szyfrem w standardzie AES z kluczem o długości 256 bitów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ruk bezpieczny, wstrzym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ymagany (po podaniu hasł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fejs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thernet 10 base-T/100 base-TX, USB 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WindowsVista/7/8/8.1/Server2003/Server2008/Server2008R2/Server2012/Server2012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drukar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L5e, PCL 6, Adobe Postscript 3 oryginaln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LDA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owanie w kolor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(minimum  30 oryginałów/min., mono i kolor (A4, 200dp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 skanowanych pli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FF, PDF, JPE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owanie do e-mai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(SMTP, TCP/IP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owanie do fold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(SMB, FTP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owanie do US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 Kbp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V, 50-60 Hz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kcja obsługi, opisy przycisków, komunikaty na wyświetlacz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 języku polski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el operatorsk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agany, kolorowy, dotykowy o przekątnej minimum 4”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owanie raportów system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, w języku polskim i/lub angielski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brutto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II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Oświadczam iż zapoznałem się ze wszystkimi informacjami zawartymi w „Zaproszeniu do złożenia oferty” oraz nie wnoszę do niej żadnych uwag.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 wykonawcy lub jego upełnomocnionego przedstawiciela)</w:t>
      </w:r>
    </w:p>
    <w:sectPr>
      <w:footerReference w:type="default" r:id="rId2"/>
      <w:type w:val="nextPage"/>
      <w:pgSz w:w="11906" w:h="16838"/>
      <w:pgMar w:left="1134" w:right="1418" w:gutter="0" w:header="0" w:top="1134" w:footer="38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m">
    <w:name w:val="jm"/>
    <w:qFormat/>
    <w:rPr/>
  </w:style>
  <w:style w:type="character" w:styleId="TekstkomentarzaZnak">
    <w:name w:val="Tekst komentarza Znak"/>
    <w:qFormat/>
    <w:rPr>
      <w:rFonts w:ascii="Arial" w:hAnsi="Arial" w:eastAsia="Arial Unicode MS" w:cs="Aria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tnmore">
    <w:name w:val="btn-mor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28" w:after="28"/>
      <w:jc w:val="both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5:00Z</dcterms:created>
  <dc:creator>KWP Wrocław</dc:creator>
  <dc:description/>
  <cp:keywords/>
  <dc:language>en-US</dc:language>
  <cp:lastModifiedBy>Oktawian Plaskota</cp:lastModifiedBy>
  <cp:lastPrinted>2017-04-25T11:35:00Z</cp:lastPrinted>
  <dcterms:modified xsi:type="dcterms:W3CDTF">2017-04-25T09:44:00Z</dcterms:modified>
  <cp:revision>57</cp:revision>
  <dc:subject/>
  <dc:title>(pieczęć  wykonawcy)                                                                                                       Zał</dc:title>
</cp:coreProperties>
</file>